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[ ORDER FORM ]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 MegaGames             Orders: 800-972-7434            Compuserve: GO E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6 Holbrook Drive    Questions: 301-983-9771          Compuserve: 70451,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omac, MD 20854 USA         Fax: 301-299-3841  Net: 70451.633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lways receive a bonus disk of games FREE with your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place a check mark in the [ ] boxes below,  and add up the tot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Special discount!  Order any TWO products bel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 $5.00 -- or buy THREE and save $10.................. SAVE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nball Produ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Epic Pinball Pack 1: Android/Gold/Excalibur/Crash..........($29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Epic Pinball Pack 2: Magic/Jungle/Deep Sea/Enigma..........($29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Both Pinball packs - order them together and save!.........($45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Silverball: The retail pinball game with 5 new tables......($39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Both Pinball Packs plus Silverball (a Pinball overdose!)...($79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ade and Adventure g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Ken's Labyrinth trilogy.  Can you save your dog Sparky?    ($30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Zone 66: Missions 1-4......................................($30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Zone 66: Missions 1-8 Mega Pack............................($45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Solar Winds:  Both episodes of Jake Stone's adventure......($30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 ] Dare to Dream:  A trilogy of graphical adventures..........($30) 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The JILL trilogy.  Epic's bestseller!......................($30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Ancients:  Deathwatch and Approaching Evil.................($25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OverKill six-planet mega blast.............................($30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 ] Castle of the Winds - Two episodes of fantasy role-playing.($25) 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 ] Adventure Math Deluxe:  Educational entertainment..........($25) 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Gravis Gamepad: 4-button digital joystick..................($25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zzle g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Electro Man................................................($19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Heartlight PC..............................................($19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The Adventures of Robbo....................................($19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Epic Puzzle Pack: The three games above for a great price..($35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Brix &amp; Brix 2 Deluxe:  Thrilling 256-color puzzle action...($30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o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Epic Baseball (Pack 1).....................................($29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Epic Baseball (Pack 2).....................................($45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Other: _________________________________________________________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Other: _________________________________________________________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/Canada Shipping &amp; Handling (International add $2 extra)......... __$4.00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ryland residents must add 5% tax..........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Total enclosed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size:  [ ] 3.5" High Density          [ ] Check here if you have orde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 ] 3.5" Low Density               from Epic MegaGames in the pas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 ] 5.25" High Dens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, ST Zip: 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ry: ____________________  Phone: 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yment by:  [ ] Check   [ ] Money order  [ ] Mastercard  [ ] Vi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d # _______________________ Exp Date: _______ Signature: 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